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25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Denizcilik Dairesi Başkanlığı Çalışma Usul ve Esasları Hakkında Yönetmelik de kabul edilerek yürürlüğe girmiştir. Uygulamada görülen aksaklık ve eksikliklerin giderilmesi amacıyla değişikliklerin yapılması </w:t>
      </w:r>
      <w:r>
        <w:rPr>
          <w:sz w:val="24"/>
          <w:szCs w:val="24"/>
        </w:rPr>
        <w:t>ile ilgili 19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Büyük Şehir Belediye Meclisinin 18.07.2014 gün ve 290 sayılı kararı ile Mersin Büyükşehir Belediyesi Teşkilat Şeması doğrultusunda oluşturulan daire başkanlıklarına ait Çalışma Usul ve Esasları Yönetmelikleri kabul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Bu kapsamda, Denizcilik Dairesi Başkanlığı Çalışma Usul ve Esasları Hakkında Yönetmelik de kabul edilerek yürürlüğe girmiştir. Uygulamada görülen aksaklık ve eksikliklerin giderilmesi amacıyla değişikliklerin yapılması ile ilgili teklifin,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6:59:00Z</dcterms:modified>
  <cp:revision>12</cp:revision>
  <dc:subject/>
  <dc:title/>
</cp:coreProperties>
</file>